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arly Childhood Innovation Grants Tax Credi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1, XII First Steps to School Readiness, Sec. 1, XIII Employee Benefi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Department of Revenu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so creates a tax credit allowing state taxpayers to direct up to 60% of their state tax liability to a fund established by South Carolina First Steps, a 501(c)(3) nonprofit, supporting the work of local First Steps partnerships through a new competitive grant structure that would incentivize and support measurable outcomes, the leveraging of public and private resources, program expansion, and program enhancement across the state to help accomplish the mission of First Steps.  Each local partnership could apply for competitive grants established through the revenue generated by this tax credit. These grants would expand effective, evidence-based school readiness programming to children in local communities.  Grants will be closely monitored and evaluated to ensure the accountable and optimal use of all funds.  The process would create competition, reward demonstrated outcomes, strengthen accountability, and expand activities documented to improve school readiness in each community.</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amount of the tax credit in any given fiscal year would be capped at $5,000,000.  .</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SDE: Early Childhood Innovation Grants Tax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hereby created the Early Childhood Innovation Grants Tax Credit.  This tax credit will create a fund that will be used to provide for a competitive grants structure that will be used by the local First Steps partnerships to improve the school readiness of South Carolina children.  The SC First Steps Board will create a process that will be used to create, approve, monitor, evaluate, and report on the success of each approved grant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s used in this provis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Person’ means an individual, partnership, corporation, or other similar ent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Grant means an amount of funds awarded to a local First Steps partnership based on an approved application process by the SC First Steps Board of Trustees.  It will include amount limitations, monitoring, evaluation and reporting requirements for each grant award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SC First Steps and its associated local First Steps partnerships, for the purpose of this proviso, are 501(c)(3) nonprofit organizations that are exempt from federal ta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 person is entitled to a tax credit against Income Tax, Bank Tax or Insurance Premium Tax, for the amount of money the person contributes to the Early Childhood Innovation Grants – Tax Credit fund up to the limits of this proviso if:</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1) The tax credits authorized by this proviso may not exceed cumulatively five million dollars for the grants program for this fiscal year, but will be credited based on the tax year, as determined by the Department of Reven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2)  No taxpayer may claim more than sixty percent of their tax liability for the year in contribution towards the tax credit authorized by this proviso.  This credit is not refund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3)  The person shall apply for a credit under this proviso by using a form provided by SC First Steps, and submitting it through the process SC First Steps define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4) Once SC First Steps receives the donation, they will submit the approved forms to, and based on a schedule developed in conjunction with, the Department of Reven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5)  The Department of Revenue will administer and check the credits during their routine tax return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is tax credit may not be conveyed, assigned, or transferred to any entity.  </w:t>
            </w:r>
          </w:p>
          <w:p>
            <w:pPr>
              <w:pStyle w:val="Normal"/>
              <w:rPr>
                <w:rFonts w:ascii="Times New Roman" w:hAnsi="Times New Roman" w:cs="Times New Roman"/>
              </w:rPr>
            </w:pPr>
            <w:r>
              <w:rPr>
                <w:rFonts w:cs="Times New Roman" w:ascii="Times New Roman" w:hAnsi="Times New Roman"/>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1:00Z</dcterms:created>
  <dc:creator>Christian Soura</dc:creator>
  <dc:description/>
  <dc:language>en-US</dc:language>
  <cp:lastModifiedBy>Barnes, Mark</cp:lastModifiedBy>
  <dcterms:modified xsi:type="dcterms:W3CDTF">2019-01-09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